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экзамену по динамической геологии (1 семестр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никовые отложения. Состав и виды морен. Характеристика последующих послеледниковых образований: озы, зандры, ленточные гл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геологии. Система геологических дисциплин и их методы исследования. Российские и советские геоло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ное минералообразование (пегматитовое, пневматолитовое, гидротермальное): исходная среда, физические условия, образующиеся минера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тонические движения. Характеристика разрывных нарушений: сброс, взброс, надвиг. Система разрывных нарушений: горст, граб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огенное минералообразование из растворов (виды растворов, условия кристаллизации, примеры минералов, образующихся таким образо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ая деятельность рек: виды речной эрозии, виды речных террас, виды аллю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разных типов земной коры. Химический состав земной ко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: строение типы извержения, периодичность действия, вулканические продукты, география распростра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ая деятельность морей: абразия, терригенные, органические и химические морские оса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матические минералообразование. Магма, образование магматического очага. Кристаллическая и магматическая дифференциация. Эвтектические сме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генез. Кора выветривания: стадии развития, условия образования, образующиеся минера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ая деятельность озер и бол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е воды. Геологическая деятельность подземных вод (суффозия, карстовые процесс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морфизм: факторы, виды, метаморфические ф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очные породы: классификация, формы залегания, 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тонические движения. Особенности складчатых движений. Складка, виды складок. Образующийся рельеф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огенное минералообразование. Физическое выветривание: факторы, области наиболее интенсивного проявления выветривания. Образующиеся горные пор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строение Земли: земная кора, мантия, ядр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ая деятельность атмосферных вод: плоскостной смыв, линейный размыв, стадии развития оврага, характеристика делю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огенное минералообразование. Химическое выветривание: факторы, примеры химических реа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ники: виды, условия образования. Геологическая деятельность ледников: экзарация и образующиеся формы рельефа (трог, долина, цирки, кар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ая деятельность ветра: корразия, дефляция, эоловые отложения, эоловые формы релье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трясения. Механизм возникновения, фокус, эпицентр, сила, области распространения, прогно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матические породы. Химическая классификация. Структура. Текстура. Условия образования магматических горных пород их формы залегания. Виды отдель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ледующие кристаллы: тригонтетрагексаэдр, дитетрагональная призма, гексогональная бипирамида, ромбическая бипирами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кристаллов. Свойства кристал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ислых магматических пор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органических осадочных пор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ксидов и гидроксидов. Характеристика некоторых минералов групп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хемогенных осадочных пор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амородных минералов. Характеристика графита и се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арбонатов.  Характеристика кальцита, доломита, сидерита, азурита, малахи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ледующих кристаллов: пентагонтритетраэдра, дигексагональной пирамиды, тетрагональной бипирамиды и ромбической приз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, сингонии. Описание кристаллов разных сингоний: тетрагональной ромбической и кубичес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некоторых минералов группы сульфи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, сингонии. Описание кристаллов разных синго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льтраосновных магматических горных пор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, элементы симметрии (ось, плоскостной центр) описание двух-трех по выбо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фосфатов. Характеристика апатита и фосфори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ледующих минералов группы силикатов: серпентин, асбест, тальк, гранат, турмал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минералов. Формы нахождения минералов в приро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иликатов. Характеристика оливина, берилла, авгита, роговой обманки, слюды, полевого шп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редних магматических пор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галоидов. Характеристика галита, сильвина, карналлита. Флюори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ульфатов. Характеристика минералов группы (гипс, ангидрид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ломочных осадочных поро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37:00Z</dcterms:created>
  <dc:creator>User</dc:creator>
  <dc:description/>
  <cp:keywords/>
  <dc:language>en-US</dc:language>
  <cp:lastModifiedBy>User</cp:lastModifiedBy>
  <dcterms:modified xsi:type="dcterms:W3CDTF">2015-12-06T18:37:00Z</dcterms:modified>
  <cp:revision>2</cp:revision>
  <dc:subject/>
  <dc:title/>
</cp:coreProperties>
</file>